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2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9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LEGALE 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C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  <w:t>CONFERIMENTO DI UN SERVIZIO DI  NOLEGGIO, GESTIONE E STERILIZZAZIONE DELLO STRUMENTARIO CHIRURGICO ED ATTIVITA’ ACCESSORIE, UNITAMENTE AL NOLEGGIO DI OTTICHE DIVERSE E GESTIONE E MANUTENZIONE DELLE SUBCENTRALI PER VARIE SEDI NELL’AZIENDA SANITARIA LOCALE DI ALESSANDRIA. GARA A.N.A.C. N. 8372128.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 RIFERIMENTO ALLA PROCEDURA APERTA INDICATA IN OGGETTO ED ALLE CONDIZIONI CONTRATTUALI DETTAGLIATAMENTE DESCRITTE NELL’APPOSITO CAPITOLATO SPECIALE DI GARA ALLEGATO, LA SOTTOSCRITTA DITTA E PER ESSA IL SUO LEGALE RAPPRESENTANTE FORMULA LA PROPRIA MIGLIORE OFFERTA ECONOMICA PER I IL SERVIZIO IN ESAME, COMPRENSIVA DI QUALUNQUE COSTO E ONERE ACCESSORIO, IVI COMPRESI I COSTI PER LA SICUREZZA RELATIVA AI RISCHI PROPRI DELL’ATTIVITA’ DELLA DITTA OFFERENTE.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offerta economica riguarda (Barrare la casella di interesse):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930"/>
      </w:tblGrid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potesi A intramoenia</w:t>
            </w:r>
            <w:r>
              <w:rPr>
                <w:rFonts w:cs="Arial" w:ascii="Arial" w:hAnsi="Arial"/>
                <w:sz w:val="22"/>
                <w:szCs w:val="22"/>
              </w:rPr>
              <w:t>: Realizzazione della Centrale di Sterilizzazione nei locali siti in Casale Monferrato sotto il blocco operatorio dell’Ospedale Santo Spirito;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potesi B extramoenia</w:t>
            </w:r>
            <w:r>
              <w:rPr>
                <w:rFonts w:cs="Arial" w:ascii="Arial" w:hAnsi="Arial"/>
                <w:sz w:val="22"/>
                <w:szCs w:val="22"/>
              </w:rPr>
              <w:t>: Realizzazione della Centrale di Sterilizzazione esternamente alle strutture della ASL AL;</w:t>
            </w:r>
          </w:p>
        </w:tc>
      </w:tr>
    </w:tbl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LOTTO UNICO</w:t>
      </w:r>
    </w:p>
    <w:p>
      <w:pPr>
        <w:pStyle w:val="Normal"/>
        <w:keepNext w:val="true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9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2126"/>
        <w:gridCol w:w="2126"/>
        <w:gridCol w:w="702"/>
      </w:tblGrid>
      <w:tr>
        <w:trPr>
          <w:trHeight w:val="1275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i di prezz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ZZO ANNUO 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FERTO  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. E LETTER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 CONTRATTUALE IN CIFRE E LETTERE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leggio, manutenzione e sterilizzazione dello strumentario della ASL AL </w:t>
            </w:r>
          </w:p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massimo 2.002.737 annuo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dicare  prezzo annuo x 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leggio, manutenzione e sterilizzazione delle ottiche occorrenti alla ASL AL </w:t>
            </w:r>
          </w:p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(massimo 333.112 annuo)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dicare  prezzo annuo x 9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nutenzione delle subcentrali di Tortona ed Acqui Terme della ASL AL (massimo 264. 494 annuo)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dicare  prezzo annuo x 9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DEL SERVIZIO I.V.A. ESCLUSA PER ANNI 1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se d’asta €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.600.343,0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SSO SULLA BASE D’ASTA</w:t>
            </w:r>
          </w:p>
        </w:tc>
        <w:tc>
          <w:tcPr>
            <w:tcW w:w="49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DEL SERVIZIO I.V.A. ESCLUSA PER ANNI 9 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se d’asta €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3.403.087,0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31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SSO SULLA BASE D’ASTA</w:t>
            </w:r>
          </w:p>
        </w:tc>
        <w:tc>
          <w:tcPr>
            <w:tcW w:w="495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zioni dell’offerta economica: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9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2126"/>
        <w:gridCol w:w="2126"/>
        <w:gridCol w:w="702"/>
      </w:tblGrid>
      <w:tr>
        <w:trPr>
          <w:trHeight w:val="1275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i di prezzo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. E LETTER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leggio, manutenzione e sterilizzazione dello strumentario della ASL AL </w:t>
            </w:r>
          </w:p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massimo Euro 2.002.737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dicare costo annuo  x 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leggio, manutenzione e sterilizzazione delle ottiche occorrenti alla ASL AL</w:t>
            </w:r>
          </w:p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assimo Euro 333.112)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dicare costo annuo x 9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anutenzione delle subcentrali di Tortona ed Acqui Terme della ASL AL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assimo Euro 264.494)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e costo annuo x 9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r 3842 interventi R.O.</w:t>
            </w:r>
          </w:p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e costo medio / max. Euro 726.906,40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e costo medio intervento  x numero interventi indicati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r. 4.717 Interventi DS</w:t>
            </w:r>
          </w:p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e costo medio / max. Euro 726.229,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e costo medio intervento  x numero interventi indicat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r. 8910 Interventi in chirurgia ambulatoriale</w:t>
            </w:r>
          </w:p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re costo medio / max. Euro 882.713,70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e costo medio intervento  x numero interventi indicati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9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0"/>
      </w:tblGrid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6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keepNext w:val="tru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1"/>
        <w:keepNext w:val="tru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</w:t>
      </w:r>
    </w:p>
    <w:p>
      <w:pPr>
        <w:pStyle w:val="Normal"/>
        <w:keepNext w:val="tru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uppressAutoHyphens w:val="false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84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keepNext w:val="tru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Heading2"/>
              <w:suppressAutoHyphens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Heading2"/>
        <w:suppressAutoHyphens w:val="false"/>
        <w:ind w:left="50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Schema di offerta - Gara n. </w:t>
    </w:r>
    <w:r>
      <w:rPr>
        <w:rFonts w:cs="Arial" w:ascii="Arial" w:hAnsi="Arial"/>
        <w:b/>
        <w:bCs/>
      </w:rPr>
      <w:t>8372128</w:t>
    </w: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240.2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Open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  <w:b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  <w:sz w:val="28"/>
      <w:szCs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Times New Roman"/>
      <w:b/>
      <w:i w:val="false"/>
      <w:sz w:val="22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Black" w:hAnsi="Arial Black" w:cs="Arial Black"/>
      <w:b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1z1">
    <w:name w:val="WW8Num6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8:00Z</dcterms:created>
  <dc:creator>EW/LN/CB</dc:creator>
  <dc:description/>
  <cp:keywords>Ethan</cp:keywords>
  <dc:language>en-US</dc:language>
  <cp:lastModifiedBy>g.musso</cp:lastModifiedBy>
  <cp:lastPrinted>2021-10-12T15:33:00Z</cp:lastPrinted>
  <dcterms:modified xsi:type="dcterms:W3CDTF">2022-01-17T08:01:00Z</dcterms:modified>
  <cp:revision>11</cp:revision>
  <dc:subject/>
  <dc:title>Ethan Frome</dc:title>
</cp:coreProperties>
</file>